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sz w:val="40"/>
          <w:szCs w:val="40"/>
        </w:rPr>
        <w:t>薬連絡票</w:t>
      </w:r>
      <w:r>
        <w:rPr>
          <w:szCs w:val="21"/>
        </w:rPr>
        <w:t>（保護者記載用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　　　　　　　　　　　　　　　中里保育園</w:t>
      </w:r>
    </w:p>
    <w:p>
      <w:pPr>
        <w:pStyle w:val="Normal"/>
        <w:jc w:val="right"/>
        <w:rPr/>
      </w:pPr>
      <w:r>
        <w:rPr/>
        <w:t>平成　　年　　月　　日　　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依頼者</w:t>
            </w:r>
            <w:r>
              <w:rPr>
                <w:szCs w:val="21"/>
              </w:rPr>
              <w:t>　　依頼者氏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子ども氏名　　　　　　　　　　　　　　　　　　　クラ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主治医</w:t>
            </w:r>
            <w:r>
              <w:rPr>
                <w:szCs w:val="21"/>
              </w:rPr>
              <w:t>　　　　　　月　　　　日受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　　　　　　　　　　　　　　　　　　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病院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医院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クリニッ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</w:t>
            </w:r>
            <w:r>
              <w:rPr>
                <w:szCs w:val="21"/>
              </w:rPr>
              <w:t>TEL</w:t>
            </w:r>
            <w:r>
              <w:rPr>
                <w:szCs w:val="21"/>
              </w:rPr>
              <w:t>　　　　　　（　　　　　）</w:t>
            </w:r>
          </w:p>
        </w:tc>
      </w:tr>
      <w:tr>
        <w:trPr>
          <w:trHeight w:val="70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登園前の体温</w:t>
            </w:r>
            <w:r>
              <w:rPr>
                <w:szCs w:val="21"/>
              </w:rPr>
              <w:t>　　　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　　　　　　　　　</w:t>
            </w:r>
            <w:r>
              <w:rPr>
                <w:szCs w:val="21"/>
              </w:rPr>
              <w:t xml:space="preserve">] </w:t>
            </w:r>
            <w:r>
              <w:rPr>
                <w:rFonts w:cs="ＭＳ 明朝;MS Mincho" w:ascii="ＭＳ 明朝;MS Mincho" w:hAnsi="ＭＳ 明朝;MS Mincho"/>
                <w:szCs w:val="21"/>
              </w:rPr>
              <w:t>℃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病名</w:t>
            </w:r>
            <w:r>
              <w:rPr>
                <w:szCs w:val="21"/>
              </w:rPr>
              <w:t>　　　　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　　　　　　　　　　　　　　　　　　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または症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咳　　　鼻水　　　発熱（　　　　　　）℃　　　腹痛　　　発疹　　　かゆ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軟便（　　　　　　回／日）　　　下痢（　　　　　　回／日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その他（　　　　　　　　　　　　　　　　　　　　　　　　）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持参した薬は</w:t>
            </w:r>
            <w:r>
              <w:rPr>
                <w:szCs w:val="21"/>
              </w:rPr>
              <w:t>　　平成　　　　年　　　　月　　　　日に処方され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日分のうちの本日分です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薬の剤型</w:t>
            </w:r>
            <w:r>
              <w:rPr>
                <w:szCs w:val="21"/>
              </w:rPr>
              <w:t>　　（　　）に数量を記載してくださ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粉薬（　　　）　　　水薬（　　　）　　　錠剤（　　　）　　　目薬（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軟膏（　　　）　　　ガーゼ（　　　）　　　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その他（　　　　　　　　　　　　　　　　　　　　　　　　　　　）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何の薬ですか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抗生物質　　　咳止め　　　下痢止め　　　整腸剤　　　かゆみ止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吐き止め　　　かぜ薬　　　その他（　　　　　　　　　　　　　　　　　　　　）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いつ服用しますか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昼食前　　　昼食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その他（　　　　　　　　　　　　　　　　　　　　　　　　　　　　　　）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外用薬などの使用方法</w:t>
            </w:r>
          </w:p>
          <w:p>
            <w:pPr>
              <w:pStyle w:val="Normal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その他に気をつけることはありますか？</w:t>
            </w:r>
          </w:p>
          <w:p>
            <w:pPr>
              <w:pStyle w:val="Normal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薬剤情報提供書　　　あり　　なし　　提出済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育園記載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受領者サイン（　　　　　　　　）　　月　　　日　　　時　　　　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投与者サイン（　　　　　　　　）　　月　　　日　　　時　　　　分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7:41:00Z</dcterms:created>
  <dc:creator> </dc:creator>
  <dc:description/>
  <cp:keywords/>
  <dc:language>en-US</dc:language>
  <cp:lastModifiedBy> </cp:lastModifiedBy>
  <dcterms:modified xsi:type="dcterms:W3CDTF">2009-08-28T07:57:00Z</dcterms:modified>
  <cp:revision>3</cp:revision>
  <dc:subject/>
  <dc:title/>
</cp:coreProperties>
</file>